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案例名称：第三章 机械传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3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凸轮机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属课程：《机械基础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属专业：机电一体化专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授课课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计人：葛雨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：电气系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学内容分析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本节的作用和地位：</w:t>
      </w:r>
      <w:r>
        <w:rPr>
          <w:rFonts w:ascii="楷体_GB2312" w:hAnsi="楷体_GB2312" w:eastAsia="楷体_GB2312"/>
          <w:bCs/>
          <w:sz w:val="28"/>
          <w:szCs w:val="28"/>
        </w:rPr>
        <w:t xml:space="preserve">本节主要阐述凸轮机构：组成运动特点、分类方式及类型，它是分析其它机械传动的基础，对于生产实践有重要指导意义。所以本节内容是本章的重点之一。 </w:t>
      </w:r>
    </w:p>
    <w:p>
      <w:pPr>
        <w:pStyle w:val="Normal"/>
        <w:ind w:left="3534" w:hanging="353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、本节主要内容：</w:t>
      </w:r>
    </w:p>
    <w:p>
      <w:pPr>
        <w:pStyle w:val="Normal"/>
        <w:ind w:left="3122" w:hanging="2803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了解凸轮机构的应用范围及分类</w:t>
      </w:r>
    </w:p>
    <w:p>
      <w:pPr>
        <w:pStyle w:val="Normal"/>
        <w:ind w:firstLine="345"/>
        <w:rPr/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掌握从动件常用的两种运动规律及其特点</w:t>
      </w:r>
    </w:p>
    <w:p>
      <w:pPr>
        <w:pStyle w:val="Normal"/>
        <w:rPr/>
      </w:pPr>
      <w:r>
        <w:rPr>
          <w:rFonts w:eastAsia="楷体_GB2312" w:ascii="楷体_GB2312" w:hAnsi="楷体_GB2312"/>
          <w:bCs/>
          <w:sz w:val="28"/>
          <w:szCs w:val="28"/>
        </w:rPr>
        <w:t>   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掌握反转法设计凸轮轮廓。</w:t>
      </w:r>
    </w:p>
    <w:p>
      <w:pPr>
        <w:pStyle w:val="Normal"/>
        <w:rPr/>
      </w:pPr>
      <w:r>
        <w:rPr>
          <w:rFonts w:eastAsia="楷体_GB2312" w:ascii="楷体_GB2312" w:hAnsi="楷体_GB2312"/>
          <w:bCs/>
          <w:sz w:val="28"/>
          <w:szCs w:val="28"/>
        </w:rPr>
        <w:t> 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掌握凸轮机构几种典型应用的工作原理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z w:val="32"/>
          <w:szCs w:val="32"/>
        </w:rPr>
        <w:t>、重点、难点分析</w:t>
      </w:r>
    </w:p>
    <w:p>
      <w:pPr>
        <w:pStyle w:val="Normal"/>
        <w:ind w:firstLine="47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教学重点：</w:t>
      </w:r>
      <w:r>
        <w:rPr>
          <w:rFonts w:ascii="楷体_GB2312" w:hAnsi="楷体_GB2312" w:eastAsia="楷体_GB2312"/>
          <w:bCs/>
          <w:sz w:val="28"/>
          <w:szCs w:val="28"/>
        </w:rPr>
        <w:t>凸轮机构的特点及应用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sz w:val="32"/>
          <w:szCs w:val="32"/>
        </w:rPr>
        <w:t>教学难点：</w:t>
      </w:r>
      <w:r>
        <w:rPr>
          <w:rFonts w:ascii="楷体_GB2312" w:hAnsi="楷体_GB2312" w:eastAsia="楷体_GB2312"/>
          <w:bCs/>
          <w:sz w:val="28"/>
          <w:szCs w:val="28"/>
        </w:rPr>
        <w:t>凸轮机构从动杆的运动规律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课时要求：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学时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学生分析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中职生的共性是一般学习兴趣不高，学习比较被动，自主学习能力比较差，学生来源不同，技能基础和个性差异较大，因此，在教学过程中，一方面，安排的任务要符合学生生活实际，还要注意任务的层次性，由学生自主选择，另一方面，有可能因实际情况而灵活调整教学进度和深度，从而保证每位学生都有一定的收获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通过以前的学习，学生已经认识了机构的意义和一些机构在机器中的应用，通过对凸轮机构的学习，学生要掌握凸轮机构的分类和应用，并能够根据需要运用不同种类的凸轮机构。</w:t>
      </w:r>
    </w:p>
    <w:p>
      <w:pPr>
        <w:pStyle w:val="Normal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课程标准中的相关内容</w:t>
      </w:r>
    </w:p>
    <w:p>
      <w:pPr>
        <w:pStyle w:val="Normal"/>
        <w:spacing w:lineRule="exact" w:line="400"/>
        <w:ind w:left="1168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掌握凸轮机构的工作原理、结构组成、分类及其应用。</w:t>
      </w:r>
    </w:p>
    <w:p>
      <w:pPr>
        <w:pStyle w:val="Normal"/>
        <w:spacing w:lineRule="exact" w:line="400"/>
        <w:ind w:left="1168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区别从动件的常用运动规律，解决用图解法设计盘形凸轮轮廓的实际问题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四、教学目标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知识目标：</w:t>
      </w: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了解凸轮机构的应用范围及分类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掌握从动件常用的两种运动规律及其特点</w:t>
      </w:r>
    </w:p>
    <w:p>
      <w:pPr>
        <w:pStyle w:val="Normal"/>
        <w:rPr/>
      </w:pPr>
      <w:r>
        <w:rPr>
          <w:rFonts w:eastAsia="楷体_GB2312" w:ascii="楷体_GB2312" w:hAnsi="楷体_GB2312"/>
          <w:bCs/>
          <w:sz w:val="28"/>
          <w:szCs w:val="28"/>
        </w:rPr>
        <w:t>   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掌握反转法设计凸轮轮廓。</w:t>
      </w:r>
    </w:p>
    <w:p>
      <w:pPr>
        <w:pStyle w:val="Normal"/>
        <w:rPr/>
      </w:pPr>
      <w:r>
        <w:rPr>
          <w:rFonts w:eastAsia="楷体_GB2312" w:ascii="楷体_GB2312" w:hAnsi="楷体_GB2312"/>
          <w:bCs/>
          <w:sz w:val="28"/>
          <w:szCs w:val="28"/>
        </w:rPr>
        <w:t> 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</w:t>
      </w: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掌握凸轮机构几种典型应用的工作原理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能力目标：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）培养学生观察、分析及综合归纳能力。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086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）培养学生主动探究、协作学习的能力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德育目标：</w:t>
      </w:r>
      <w:r>
        <w:rPr>
          <w:rFonts w:ascii="楷体_GB2312" w:hAnsi="楷体_GB2312" w:eastAsia="楷体_GB2312"/>
          <w:bCs/>
          <w:sz w:val="28"/>
          <w:szCs w:val="28"/>
        </w:rPr>
        <w:t xml:space="preserve">培养学生树立辩证唯物主义的世界观和方法论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五、教学方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教学方法设计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本节课的重点学习的内容是凸轮机构的分类和应用，并通过课堂练习掌握运用不同种类的凸轮机构。通过教师的讲解、动画的演示和课堂练习等互动环节，完成教学任务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关于教学流程和教学活动的设计思路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依据学习内容及学生情况的分析，本课件主要采用以教师演示讲解为主，学生课堂练习为辅的教学策略。课堂的基本结构是“教师讲解”——“动画演示”——“课堂练习</w:t>
      </w:r>
      <w:r>
        <w:rPr>
          <w:rFonts w:ascii="楷体_GB2312" w:hAnsi="楷体_GB2312" w:cs="宋体;SimSun"/>
          <w:color w:val="000000"/>
          <w:kern w:val="0"/>
          <w:sz w:val="28"/>
          <w:szCs w:val="28"/>
        </w:rPr>
        <w:t>――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师生互动”四个环节。由浅入深，循序渐进，让学生掌握凸轮机构的应用、分类和简单选用的内容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教学过程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环节教师活动学生活动设计理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）、复习提问：</w:t>
      </w:r>
      <w:r>
        <w:rPr>
          <w:rFonts w:ascii="楷体_GB2312" w:hAnsi="楷体_GB2312" w:eastAsia="楷体_GB2312"/>
          <w:bCs/>
          <w:sz w:val="28"/>
          <w:szCs w:val="28"/>
        </w:rPr>
        <w:t>我通过演示间歇机构的运动，提问</w:t>
      </w:r>
      <w:r>
        <w:rPr>
          <w:rFonts w:ascii="楷体_GB2312" w:hAnsi="楷体_GB2312" w:eastAsia="楷体_GB2312"/>
          <w:color w:val="000000"/>
          <w:sz w:val="28"/>
          <w:szCs w:val="28"/>
        </w:rPr>
        <w:t>间歇机构的类型、用途、特点等问题</w:t>
      </w:r>
      <w:r>
        <w:rPr>
          <w:rFonts w:ascii="楷体_GB2312" w:hAnsi="楷体_GB2312" w:eastAsia="楷体_GB2312"/>
          <w:bCs/>
          <w:sz w:val="28"/>
          <w:szCs w:val="28"/>
        </w:rPr>
        <w:t>让学生回答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、创建情境：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生活中我们经常见到三大传动方式——带传动、链传动和齿轮传动，之前我们也学习了平面连杆机构和间歇机构。这节课我们将要学习一种新的常用机构——凸轮机构。到底什么是凸轮机构呢？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、探索研究：</w:t>
      </w:r>
    </w:p>
    <w:p>
      <w:pPr>
        <w:pStyle w:val="Normal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一、凸轮机构的组成及工作原理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凸轮机构主要是由凸轮、从动件和机架组成。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二、凸轮机构的以下特点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 xml:space="preserve">1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结构简单紧凑；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     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 xml:space="preserve">2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可以实现给定的复杂运动要求；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 xml:space="preserve">3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、动作准确可靠；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      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 xml:space="preserve">4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凸轮与从动件为高副接触，不便润滑，容易磨损。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、演练反馈：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观察几组凸轮机构，讨论并总结出其种类及所见过的应用场所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5)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总结提练：本节口诀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凸轮接触是高副，运动复杂且精确；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分类可按主从件，锁合方式亦区分；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按照凸轮形状分：盘形、移动、圆柱形 ；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从动杆件形式分：尖顶、滚子和平底；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依据锁合方式分：力锁合与形锁合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运动规律要记住，冲击与其相对应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要画凸轮轮廓线，从动规律先决定；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转角坐标定位移，等分基圆相对应；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反转方法加行程，便可连成轮廓线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七、教学反思</w:t>
      </w:r>
    </w:p>
    <w:p>
      <w:pPr>
        <w:pStyle w:val="Normal"/>
        <w:widowControl/>
        <w:shd w:fill="FFFFFF" w:val="clear"/>
        <w:spacing w:lineRule="auto" w:line="360" w:before="280" w:after="2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凸轮这一节，通过展示了几个运动凸轮机构的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FLASH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动画，又通过简单的按照例题分析，什么是凸轮？什么是凸轮机构？从动件的运动规律由哪个核心构件来控制？从动件的运动规律？这些关键问题学生很直观地理解了。让学生在看动画的过程中总结运动规律，再进一步点明凸轮是具有控制从件运动规律的曲线轮廓的构件，提出在已知从动件运动规律的条件下，凸轮的轮廓曲线如何求作（可以展示真正意义上的、能看到的而不是光靠想象的“反转法”）。凸轮轮廓曲线的设计问题学生自然也明白了。信息技术的运用使学生学得饶有兴趣、提高了课堂效果。“这样听讲轻松、清楚多了”机电班的一位男生曾这样说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30"/>
        </w:tabs>
        <w:ind w:left="21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5:00Z</dcterms:created>
  <dc:creator>User</dc:creator>
  <dc:description/>
  <cp:keywords/>
  <dc:language>en-US</dc:language>
  <cp:lastModifiedBy>User</cp:lastModifiedBy>
  <dcterms:modified xsi:type="dcterms:W3CDTF">2012-09-04T04:47:00Z</dcterms:modified>
  <cp:revision>6</cp:revision>
  <dc:subject/>
  <dc:title>案例名称：第三章 机械传动</dc:title>
</cp:coreProperties>
</file>