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18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18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18"/>
        </w:rPr>
        <w:t>：徐州机电工程高等职业学校毕业设计（论文）综合训练的若干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　　</w:t>
      </w:r>
      <w:r>
        <w:rPr>
          <w:rFonts w:ascii="Times New Roman" w:hAnsi="Times New Roman" w:cs="Times New Roman"/>
          <w:sz w:val="24"/>
          <w:szCs w:val="18"/>
        </w:rPr>
        <w:t>毕业设计（论文）是学生在校期间重要教学环节，也是学生步入社会前的一次完整的系统研究过程训练。为了能通过毕业设计（论文），加强和提高学生的综合素质和多种技能，根据论文或设计的各自特点，综合提出以下要求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一、训练分析设计能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能对搜集到的各种设计方案进行对比研究，分析各方案的优缺点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能找出解决问题的最佳方案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对实验现象与设计问题进行深入的探索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对毕业设计（论文）进一步深入研究的部分能提出自己的见解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二、训练理论计算能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熟练地进行一般性的计算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运用计算的方法推导、验证理论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必须具有校核验算能力和进行数据处理的能力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三、训练实验研究能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规划与组装实验装置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正确进行各种实验操作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正确细致地观察与记录实验现象与结果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采用正确分析测试方法或插值法等读取数据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四、训练实践操作能力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.</w:t>
      </w:r>
      <w:r>
        <w:rPr>
          <w:rFonts w:ascii="Times New Roman" w:hAnsi="Times New Roman" w:cs="Times New Roman"/>
          <w:sz w:val="24"/>
          <w:szCs w:val="18"/>
        </w:rPr>
        <w:t>操作程序规范、完整；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</w:t>
      </w:r>
      <w:r>
        <w:rPr>
          <w:rFonts w:ascii="Times New Roman" w:hAnsi="Times New Roman" w:cs="Times New Roman"/>
          <w:sz w:val="24"/>
          <w:szCs w:val="18"/>
        </w:rPr>
        <w:t>操作熟练，在规定的时间内保质保量完成工作任务；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.</w:t>
      </w:r>
      <w:r>
        <w:rPr>
          <w:rFonts w:ascii="Times New Roman" w:hAnsi="Times New Roman" w:cs="Times New Roman"/>
          <w:sz w:val="24"/>
          <w:szCs w:val="18"/>
        </w:rPr>
        <w:t>操作安全，不违规操作，不发生安全事故。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五、训练社会调查能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设计正确、合理的社会调查表，有获得充实可靠的调查结果的能力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通过对采集到的资料、数据进行分析，正确看待事物的本质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锻炼人际交往能力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六、训练外文阅读、翻译能力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能较熟练查阅外文参考资料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毕业设计（论文）题目、摘要、关键词要求有外文翻译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七、训练计算机应用能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编程进行拟合、模拟、优化等计算（视论文、设计课题情况而定）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用计算机辅助绘制标准、规范的图表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运用计算机进行文字处理，打印全部文稿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运用计算机进行网上检索查阅资料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八、训练文献查阅能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能从繁杂、庞大的信息中，将资料优化，检索出有价值的文献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运用图书馆、互联网等多种渠道，获取资料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广泛查阅相关文献，对与毕业设计（论文）有直接关系的文献应认真阅读，撰写读书心得或文献综述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九、训练口头、文字表达能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能熟练、正确地回答指导教师、答辩小组（委员会）提出的各种问题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不论口头表达还是文字表述均需条理清楚、逻辑严密、说理性强；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在正式答辩前由学生组织进行预答辩、论文讨论，以锻炼口头表达能力。正式答辩过程中要使用普通话，发音正确，吐词清晰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指导教师可根据专业特点，对学生的训练要求有所侧重。同时教师应严格自律，努力提高自身业务素质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9:00Z</dcterms:created>
  <dc:creator>微软用户</dc:creator>
  <dc:description/>
  <cp:keywords/>
  <dc:language>en-US</dc:language>
  <cp:lastModifiedBy>微软用户</cp:lastModifiedBy>
  <dcterms:modified xsi:type="dcterms:W3CDTF">2010-11-18T02:09:00Z</dcterms:modified>
  <cp:revision>2</cp:revision>
  <dc:subject/>
  <dc:title/>
</cp:coreProperties>
</file>