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-1594" w:hanging="0"/>
        <w:rPr/>
      </w:pPr>
      <w:r>
        <w:rPr/>
        <w:t>附件２：徐州机电工程高等职业学校毕业设计（论文）工作程序和要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90"/>
        <w:gridCol w:w="1260"/>
      </w:tblGrid>
      <w:tr>
        <w:trPr>
          <w:trHeight w:val="5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18"/>
              </w:rPr>
              <w:t>阶段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工作程序和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完成时间</w:t>
            </w:r>
          </w:p>
        </w:tc>
      </w:tr>
      <w:tr>
        <w:trPr>
          <w:trHeight w:val="8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前期准备阶段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召开系部毕业设计（论文）动员大会，布置毕业设计（论文）的前期准备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教师填写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"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选题申报表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"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，经系部（教研室）审核并写出选题意见。如学生自选课题以专业为单位集中申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系部主管领导同意后及时向学生公布 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作好学生、指导教师双向选择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经系主任审核后，将毕业设计（论文）题目汇总报教务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指导教师制定指导计划和指导程序，向学生传达毕业设计（论文）要求及有关规定，下达任务书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系（教研室）须做好学生的思想动员工作，并检查任务书下达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教务处对以上工作进度适时抽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中期指导检查阶段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指导教师应有规范的毕业设计（论文）指导计划和指导程序，并严格执行。定期检查学生的工作进度和工作质量，及时解答和处理学生提出的有关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系或教研室要随时了解、检查各专业毕业设计（论文）的进展情况，及时协调处理本单位毕业设计（论文）过程中所遇到的各种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各系组织专门小组检查毕业设计（论文）工作，并作好检查记录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学生向指导教师汇报工作进度和工作情况，每周不少于一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教务处组织进行全校中期检查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后期答辩总结阶段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各系成立毕业设计（论文）资格审查小组、答辩委员会（小组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答辩资格审查小组按毕业设计（论文）撰写规范要求对学生设计答辩资格进行审查，对未达到要求的学生，令其返工。无法按期完成者，不准参加答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答辩前一周，学生将毕业设计（论文）交指导教师，指导教师需认真审阅，写出评语和评分后，交答辩小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答辩小组应详细审阅每个学生的毕业设计（论文），并作好答辩准备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教务处对各系资格审查工作进行抽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各系组织</w:t>
            </w:r>
            <w:r>
              <w:rPr>
                <w:b/>
                <w:color w:val="FF0000"/>
                <w:sz w:val="24"/>
              </w:rPr>
              <w:t>公开答辩，每个课题组抽签产生一名学生参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答辩小组对学生进行公开答辩，并将答辩日程安排报教务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各系（教研室）组织专门人员检查评分执行情况，进行成绩审定和最后统计，负责签章认定成绩。答辩委员会组织对毕业设计（论文）答辩不及格的学生进行审核。毕业设计（论文）成绩及时报送教务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各系按不超过毕业生人数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5-20%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的比例评选“系优秀毕业设计（论文）”，其中按不超过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5%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的比例向学校推荐评审“校优秀毕业设计（论文）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各系（教研室）认真作好工作总结，书面工作总结交教务处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学校组织评选“院优秀毕业设计（论文）”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指导教师负责收回有关资料，由各系集中统一管理。优秀毕业设计（论文）原件由各系存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07:00Z</dcterms:created>
  <dc:creator>微软用户</dc:creator>
  <dc:description/>
  <cp:keywords/>
  <dc:language>en-US</dc:language>
  <cp:lastModifiedBy>微软用户</cp:lastModifiedBy>
  <dcterms:modified xsi:type="dcterms:W3CDTF">2010-11-18T02:07:00Z</dcterms:modified>
  <cp:revision>3</cp:revision>
  <dc:subject/>
  <dc:title/>
</cp:coreProperties>
</file>