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18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18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18"/>
        </w:rPr>
        <w:t>：徐州机电工程高等职业学校关于毕业设计（论文）工作检查内容及办法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　</w:t>
      </w:r>
      <w:r>
        <w:rPr>
          <w:rFonts w:ascii="Times New Roman" w:hAnsi="Times New Roman" w:cs="Times New Roman"/>
          <w:sz w:val="24"/>
          <w:szCs w:val="18"/>
        </w:rPr>
        <w:t>　为了提高毕业设计（论文）质量，学校对毕业设计（论文）的整个过程实行全面监督。在主要环节上，采取以系检查为主，学校抽查为辅的原则。为了使此项工作制度化、规范化，各系参照此检查内容，在毕业设计（论文）管理工作中随时做好自查自纠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一、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题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检查选题是否符合培养目标，能否达到综合训练目的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检查选题类型、来源、深广度是否达到要求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检查毕业设计（论文）题目申报、筛选等论文（设计）题目审核程序是否规范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．学校随机抽调部分《毕业设计（论文）选题汇总表》进行检查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二、任务书的下达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检查指导教师是否按时将任务书下达给学生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检查任务书的填写是否规范、完整，任务是否明确、对学生的毕业设计（论文）工作条件准备是否充分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　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三、中期检查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检查指导教师是否有规范的毕业设计（论文）指导计划和指导程序，是否严格执行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检查指导教师是否坚守岗位及外出情况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学校对毕业设计（论文）工作的各环节应跟踪检查，并有检查记录及改进措施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．检查学生毕业设计（论文）任务书的执行情况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ascii="Times New Roman" w:hAnsi="Times New Roman" w:cs="Times New Roman"/>
          <w:sz w:val="24"/>
          <w:szCs w:val="18"/>
        </w:rPr>
        <w:t>．各系提前一周将检查安排报教务处以便学校派人参与检查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四、答辩检查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检查各系是否成立有毕业设计（论文）工作小组、答辩资格审查小组和答辩委员会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各系将答辩安排提前一周报教务处，以便学校派人参加各系安排的答辩，并对答辩的组织情况进行抽查。抽查内容如下：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毕业设计（论文）的资格审查情况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②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答辩的环境是否整洁、安静，学生答辩必备的条件是否满足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③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答辩程序是否规范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④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学生答辩材料是否完备和规范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⑤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成绩评定是否合理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五、设计抽查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各系按优、良、及格、不及格各取２份毕业设计（论文），在答辩结束后三天之内送交教务处备查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毕业设计（论文）答辩结束后三天，教务处派人到各学系对学生毕业设计（论文）资料的完整性进行抽查。　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08:00Z</dcterms:created>
  <dc:creator>微软用户</dc:creator>
  <dc:description/>
  <cp:keywords/>
  <dc:language>en-US</dc:language>
  <cp:lastModifiedBy>微软用户</cp:lastModifiedBy>
  <dcterms:modified xsi:type="dcterms:W3CDTF">2010-11-18T02:08:00Z</dcterms:modified>
  <cp:revision>2</cp:revision>
  <dc:subject/>
  <dc:title/>
</cp:coreProperties>
</file>