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案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气控制基本规律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自锁与互锁</w:t>
      </w:r>
    </w:p>
    <w:p>
      <w:pPr>
        <w:pStyle w:val="Normal"/>
        <w:ind w:firstLine="2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所属课程：</w:t>
      </w:r>
      <w:r>
        <w:rPr>
          <w:sz w:val="28"/>
          <w:szCs w:val="28"/>
        </w:rPr>
        <w:t>电机与电气控制技术</w:t>
      </w:r>
    </w:p>
    <w:p>
      <w:pPr>
        <w:pStyle w:val="Normal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所属专业：</w:t>
      </w:r>
      <w:r>
        <w:rPr>
          <w:sz w:val="28"/>
          <w:szCs w:val="28"/>
        </w:rPr>
        <w:t>五年制高职机电专业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授课课时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学时</w:t>
      </w:r>
    </w:p>
    <w:p>
      <w:pPr>
        <w:pStyle w:val="Normal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设计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万军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工作单位：</w:t>
      </w:r>
      <w:r>
        <w:rPr>
          <w:sz w:val="28"/>
          <w:szCs w:val="28"/>
        </w:rPr>
        <w:t>江苏省徐州机电工程高等职业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气工程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95"/>
        <w:gridCol w:w="1291"/>
        <w:gridCol w:w="2891"/>
      </w:tblGrid>
      <w:tr>
        <w:trPr>
          <w:trHeight w:val="363" w:hRule="exac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" w:right="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：矿用电气设备</w:t>
            </w:r>
          </w:p>
        </w:tc>
      </w:tr>
      <w:tr>
        <w:trPr>
          <w:trHeight w:val="777" w:hRule="exac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9"/>
              <w:ind w:left="7" w:right="7" w:firstLine="40"/>
              <w:rPr>
                <w:rFonts w:ascii="宋体;SimSun" w:hAnsi="宋体;SimSun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00"/>
              <w:ind w:left="6" w:right="6"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务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控制电路基本规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锁和互锁控制</w:t>
            </w:r>
          </w:p>
          <w:p>
            <w:pPr>
              <w:pStyle w:val="Normal"/>
              <w:autoSpaceDE w:val="false"/>
              <w:spacing w:lineRule="exact" w:line="300"/>
              <w:ind w:left="6" w:right="6"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" w:right="6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7" w:right="7"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职机电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7" w:right="7"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396" w:hRule="exac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1"/>
              <w:ind w:left="7" w:right="7" w:firstLine="56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内容分析：</w:t>
            </w:r>
          </w:p>
        </w:tc>
      </w:tr>
      <w:tr>
        <w:trPr>
          <w:trHeight w:val="2415" w:hRule="exac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" w:right="7" w:firstLine="40"/>
              <w:rPr>
                <w:rFonts w:ascii="宋体;SimSun" w:hAnsi="宋体;SimSun" w:cs="宋体;SimSun"/>
                <w:b/>
                <w:b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80"/>
              <w:ind w:left="6" w:right="6"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电的主要的专业课。本教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将电机原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力拖动基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厂电气控制设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等三门课进行有机的整合，使其融为一体、首尾呼应。本章是电力拖动部分。其内容是将电机和电气控制进行有效的结合。在本课程中起到了承上启下的作用。也是培养电气类专业的专业素质的重要课程。</w:t>
            </w:r>
          </w:p>
          <w:p>
            <w:pPr>
              <w:pStyle w:val="Normal"/>
              <w:autoSpaceDE w:val="false"/>
              <w:spacing w:lineRule="exact" w:line="280"/>
              <w:ind w:left="6" w:right="6"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节是探索电气控制电路的基本规律，是电路设计的必备专业知识，是培养高级专业技能的必要条件。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0"/>
              <w:rPr>
                <w:rFonts w:ascii="宋体;SimSun" w:hAnsi="宋体;SimSun" w:cs="宋体;SimSun"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125" w:hRule="exac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6" w:right="6"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锁和互锁控制的工作原理分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元件实物与图纸的对应关系。</w:t>
            </w:r>
          </w:p>
          <w:p>
            <w:pPr>
              <w:pStyle w:val="Normal"/>
              <w:autoSpaceDE w:val="false"/>
              <w:spacing w:lineRule="exact" w:line="280"/>
              <w:ind w:left="6" w:right="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的特点分析，电路布线。</w:t>
            </w:r>
          </w:p>
        </w:tc>
      </w:tr>
      <w:tr>
        <w:trPr>
          <w:trHeight w:val="469" w:hRule="exac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" w:right="7" w:firstLine="56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目标设计：</w:t>
            </w:r>
          </w:p>
        </w:tc>
      </w:tr>
      <w:tr>
        <w:trPr>
          <w:trHeight w:val="73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" w:right="6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目标：掌握接触器控制的三相异步电动机正反转电路的工作原理。</w:t>
            </w:r>
          </w:p>
          <w:p>
            <w:pPr>
              <w:pStyle w:val="Normal"/>
              <w:autoSpaceDE w:val="false"/>
              <w:spacing w:lineRule="exact" w:line="280"/>
              <w:ind w:left="6" w:right="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目标：了解并掌握无互锁电路、具有电气互锁电路、具有双重互锁电路的特点差异，电路功能，能应用上述三种电路功能进行复杂电路的设计。</w:t>
            </w:r>
          </w:p>
          <w:p>
            <w:pPr>
              <w:pStyle w:val="Normal"/>
              <w:autoSpaceDE w:val="false"/>
              <w:spacing w:lineRule="exact" w:line="280"/>
              <w:ind w:left="6" w:right="6"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目标：增加团队协作意识，根据安全要求进行安装电路。能独立分析问题和解决问题。锻炼人格、提高社会道德水平。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" w:right="7"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维目标统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知识目标，通过讨论电路原理、安装电路、调试电路上升为专业能力目标，在讨论、合作学习、安装、调试相互帮助培养学生的情感目标。在互助帮助中锻炼人格，在专业学习中悟出互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相帮助，自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食其力的社会责任感。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" w:right="7" w:firstLine="56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情况：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7" w:firstLine="56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方法：</w:t>
            </w:r>
          </w:p>
        </w:tc>
      </w:tr>
      <w:tr>
        <w:trPr>
          <w:trHeight w:val="2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" w:right="7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情分析：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已有的基础：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工工具及仪器仪表的正确使用 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全及环保意识 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工技术基础 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基础知识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学能力较弱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习主动性不强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专业课内容有相对较大兴趣。</w:t>
            </w:r>
          </w:p>
          <w:p>
            <w:pPr>
              <w:pStyle w:val="Normal"/>
              <w:autoSpaceDE w:val="false"/>
              <w:spacing w:lineRule="exact" w:line="280"/>
              <w:ind w:left="7" w:right="7" w:firstLine="42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一定的动手操作能力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7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现场参观、视频观看、知识前沿讲座，增加学生的专业学习兴趣。</w:t>
            </w:r>
          </w:p>
          <w:p>
            <w:pPr>
              <w:pStyle w:val="Normal"/>
              <w:autoSpaceDE w:val="false"/>
              <w:spacing w:lineRule="exact" w:line="280"/>
              <w:ind w:right="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照现场实物、图片讲解电路。</w:t>
            </w:r>
          </w:p>
          <w:p>
            <w:pPr>
              <w:pStyle w:val="Normal"/>
              <w:autoSpaceDE w:val="false"/>
              <w:spacing w:lineRule="exact" w:line="280"/>
              <w:ind w:right="7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结合学生现有知识和能力讲解原理。 </w:t>
            </w:r>
          </w:p>
          <w:p>
            <w:pPr>
              <w:pStyle w:val="Normal"/>
              <w:autoSpaceDE w:val="false"/>
              <w:spacing w:lineRule="exact" w:line="280"/>
              <w:ind w:right="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模仿、后创新的教学模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操作训练力度，提高教学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636"/>
        <w:gridCol w:w="846"/>
      </w:tblGrid>
      <w:tr>
        <w:trPr>
          <w:trHeight w:val="55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 学 过 程 及 教 学 资 源 设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088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准备设备、图纸，组织教学</w:t>
            </w:r>
          </w:p>
          <w:p>
            <w:pPr>
              <w:pStyle w:val="TextBodyIndent"/>
              <w:spacing w:before="0" w:after="0"/>
              <w:ind w:left="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复习旧知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绘制电气原理图的基本原则？</w:t>
            </w:r>
          </w:p>
          <w:p>
            <w:pPr>
              <w:pStyle w:val="TextBodyIndent"/>
              <w:spacing w:before="0" w:after="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电气原理图图面区域的是如何划分的？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组织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境导入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车间生产视频场景及电气使用视频片段。演示电气元件的的外形结构和应用功能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任务描述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业用的机电设备无不应用电力进行拖动，电力拖动离不开电气控制，电气控制需要相关技术人员的设计、安装、调试、操作维护等。而为了完成上述任务，必须掌握电气基本知识，而电力拖动知识中的控制规律就是上述人员必备的知识。为了加强理解电路的工作原理、为了把知识转化为有效的生产力，还要具备安装电路、调试电路、排除故障等能力。因此，理解电路工作原理、安装调试电路是机电专业教师人员必须掌握的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任务分析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通过理解、掌握电路的工作原理、能安装调试电路达到掌握专业知识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相关知识</w:t>
            </w:r>
          </w:p>
          <w:p>
            <w:pPr>
              <w:pStyle w:val="Normal"/>
              <w:ind w:right="1846" w:firstLine="4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导入新课】</w:t>
            </w:r>
          </w:p>
          <w:p>
            <w:pPr>
              <w:pStyle w:val="Normal"/>
              <w:ind w:right="175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什么是</w:t>
            </w:r>
            <w:r>
              <w:rPr>
                <w:sz w:val="24"/>
              </w:rPr>
              <w:t>三相异步电动机的正、反转控制？</w:t>
            </w:r>
          </w:p>
          <w:p>
            <w:pPr>
              <w:pStyle w:val="Normal"/>
              <w:ind w:left="598" w:right="184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三相异步电动机的正、反转控制</w:t>
            </w:r>
            <w:r>
              <w:rPr>
                <w:rFonts w:ascii="宋体;SimSun" w:hAnsi="宋体;SimSun" w:cs="宋体;SimSun"/>
                <w:b/>
                <w:sz w:val="24"/>
              </w:rPr>
              <w:t>有什么</w:t>
            </w:r>
            <w:r>
              <w:rPr>
                <w:b/>
                <w:sz w:val="24"/>
              </w:rPr>
              <w:t>作用？（教师提问，学生思考回答，结果考评）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一、倒顺开关正反转控制线路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特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HZ3</w:t>
            </w:r>
            <w:r>
              <w:rPr>
                <w:sz w:val="24"/>
              </w:rPr>
              <w:t>型倒顺开关改变电流相序来控制电动机正反转。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工作原理（口述）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/>
              <w:object w:dxaOrig="13890" w:dyaOrig="7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15pt;height:180.05pt" filled="f" o:ole="">
                  <v:imagedata r:id="rId3" o:title=""/>
                </v:shape>
                <o:OLEObject Type="Embed" ProgID="" ShapeID="ole_rId2" DrawAspect="Content" ObjectID="_873185789" r:id="rId2"/>
              </w:objec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改变转向时，手柄的操作顺序</w:t>
            </w:r>
          </w:p>
          <w:p>
            <w:pPr>
              <w:pStyle w:val="Normal"/>
              <w:ind w:right="175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82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635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3.65pt" to="71.75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5415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1.45pt" to="77.15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6355</wp:posOffset>
                      </wp:positionV>
                      <wp:extent cx="5734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3.65pt" to="229.55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635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3.65pt" to="171.65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541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11.45pt" to="166.4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541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1.45pt" to="220.4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正（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反（停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手柄直接由“顺”扳至“倒”，反接电流很大，易使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定子绕组因过热而损坏。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二、接触器联锁的正反转控制线路</w:t>
            </w:r>
          </w:p>
          <w:p>
            <w:pPr>
              <w:pStyle w:val="Normal"/>
              <w:ind w:right="1756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控制线路的组成：</w:t>
            </w:r>
          </w:p>
          <w:p>
            <w:pPr>
              <w:pStyle w:val="Normal"/>
              <w:tabs>
                <w:tab w:val="clear" w:pos="420"/>
                <w:tab w:val="left" w:pos="7313" w:leader="none"/>
              </w:tabs>
              <w:ind w:right="-82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什么叫接触器联锁（或互锁），联锁触头？</w:t>
            </w:r>
            <w:r>
              <w:rPr>
                <w:sz w:val="24"/>
              </w:rPr>
              <w:t>（此处提问？学生自学后回答。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当一个接触器得电动作时，通过其常闭辅助触头，另一个接触器不能得电动作，接触器间这种相互制约的作用叫做接触器</w:t>
            </w:r>
            <w:r>
              <w:rPr>
                <w:b/>
                <w:bCs/>
                <w:sz w:val="24"/>
              </w:rPr>
              <w:t>联锁</w:t>
            </w:r>
            <w:r>
              <w:rPr>
                <w:sz w:val="24"/>
              </w:rPr>
              <w:t>。实现联锁作用的常闭触头称为</w:t>
            </w:r>
            <w:r>
              <w:rPr>
                <w:b/>
                <w:bCs/>
                <w:sz w:val="24"/>
              </w:rPr>
              <w:t>联锁触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1756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原理：先合上</w:t>
            </w:r>
            <w:r>
              <w:rPr>
                <w:sz w:val="24"/>
              </w:rPr>
              <w:t>QS</w:t>
            </w:r>
          </w:p>
          <w:p>
            <w:pPr>
              <w:pStyle w:val="Normal"/>
              <w:ind w:right="1756"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转控制：</w:t>
            </w:r>
          </w:p>
          <w:p>
            <w:pPr>
              <w:pStyle w:val="Normal"/>
              <w:ind w:right="1756"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反转控制：</w:t>
            </w:r>
          </w:p>
          <w:p>
            <w:pPr>
              <w:pStyle w:val="Normal"/>
              <w:ind w:right="1756"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止：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优点缺点</w:t>
            </w:r>
          </w:p>
          <w:p>
            <w:pPr>
              <w:pStyle w:val="Normal"/>
              <w:tabs>
                <w:tab w:val="clear" w:pos="420"/>
                <w:tab w:val="left" w:pos="7313" w:leader="none"/>
                <w:tab w:val="left" w:pos="7410" w:leader="none"/>
              </w:tabs>
              <w:ind w:right="97" w:hanging="0"/>
              <w:rPr>
                <w:sz w:val="24"/>
              </w:rPr>
            </w:pPr>
            <w:r>
              <w:rPr>
                <w:sz w:val="24"/>
              </w:rPr>
              <w:t>优点：工作安全可靠，当某个接触器产生熔焊时，不会产生两接触器同时获电，而发生相间短路。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缺点：操作不便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.7pt" to="57.6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.7pt" to="48.6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03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1.05pt" to="180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699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.7pt" to="116.9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605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1.5pt" to="57.6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1.5pt" to="116.9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反，工作效率低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56" w:hanging="0"/>
              <w:rPr/>
            </w:pPr>
            <w:r>
              <w:rPr/>
              <w:object w:dxaOrig="13890" w:dyaOrig="7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35pt;height:131.1pt" filled="f" o:ole="">
                  <v:imagedata r:id="rId5" o:title=""/>
                </v:shape>
                <o:OLEObject Type="Embed" ProgID="" ShapeID="ole_rId4" DrawAspect="Content" ObjectID="_1284668554" r:id="rId4"/>
              </w:object>
            </w:r>
          </w:p>
          <w:p>
            <w:pPr>
              <w:pStyle w:val="Normal"/>
              <w:ind w:right="1756" w:hanging="0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sz w:val="24"/>
              </w:rPr>
              <w:t>、按钮联锁的正反转控制线路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31820" cy="16490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钮联锁的正反转控制线路的组成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ind w:right="97" w:firstLine="480"/>
              <w:rPr>
                <w:sz w:val="24"/>
              </w:rPr>
            </w:pPr>
            <w:r>
              <w:rPr>
                <w:sz w:val="24"/>
              </w:rPr>
              <w:t>把接触器联锁的正反转控制线路中的</w:t>
            </w:r>
            <w:r>
              <w:rPr>
                <w:sz w:val="24"/>
              </w:rPr>
              <w:t>SB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SB2</w:t>
            </w:r>
            <w:r>
              <w:rPr>
                <w:sz w:val="24"/>
              </w:rPr>
              <w:t>换成两个复合按钮，用两个复合按钮的常闭触头取代接触器的联锁触头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756" w:hanging="420"/>
              <w:rPr>
                <w:sz w:val="24"/>
              </w:rPr>
            </w:pPr>
            <w:r>
              <w:rPr>
                <w:sz w:val="24"/>
              </w:rPr>
              <w:t>工作原理：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转控制：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反转控制：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停止：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按钮联锁的正反转控制线路的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优、缺点是什么？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优点：操作方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699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7pt" to="68.1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605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1.5pt" to="68.15pt,1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效率高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缺点：容易产生两相电流短路，当某一接触器产生熔焊时，容易因误操作而产生相间短路。</w:t>
            </w:r>
          </w:p>
          <w:p>
            <w:pPr>
              <w:pStyle w:val="Normal"/>
              <w:ind w:right="1756" w:hanging="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sz w:val="24"/>
              </w:rPr>
              <w:t>、按钮、接触器双重联锁的正反转控制线路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/>
              <w:object w:dxaOrig="13890" w:dyaOrig="7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65pt;height:158.85pt" filled="f" o:ole="">
                  <v:imagedata r:id="rId8" o:title=""/>
                </v:shape>
                <o:OLEObject Type="Embed" ProgID="" ShapeID="ole_rId7" DrawAspect="Content" ObjectID="_1784171283" r:id="rId7"/>
              </w:objec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控制线路的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由“二”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”组成</w:t>
            </w:r>
          </w:p>
          <w:p>
            <w:pPr>
              <w:pStyle w:val="Normal"/>
              <w:ind w:right="59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优点：兼有两种联锁控制线路的优点，操作方便，工作安全可靠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756" w:hanging="420"/>
              <w:rPr>
                <w:sz w:val="24"/>
              </w:rPr>
            </w:pPr>
            <w:r>
              <w:rPr>
                <w:sz w:val="24"/>
              </w:rPr>
              <w:t>工作原理：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转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反转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停止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五）、任务实施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分组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kern w:val="0"/>
                <w:sz w:val="24"/>
              </w:rPr>
              <w:t>高职机电全班共</w:t>
            </w:r>
            <w:r>
              <w:rPr>
                <w:rFonts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/>
                <w:kern w:val="0"/>
                <w:sz w:val="24"/>
              </w:rPr>
              <w:t>人，分十组，有两组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人，每组一台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板、全套元件</w:t>
            </w:r>
            <w:r>
              <w:rPr>
                <w:rFonts w:ascii="宋体;SimSun" w:hAnsi="宋体;SimSun"/>
                <w:kern w:val="0"/>
                <w:sz w:val="24"/>
              </w:rPr>
              <w:t>，一张原理图纸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任务分配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教师事先下发好已安装好元件的电板、下发导线、电工工具、工作表、评价表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组故障点如下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/>
                <w:kern w:val="0"/>
                <w:sz w:val="24"/>
              </w:rPr>
              <w:t>～④组安装图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ascii="宋体;SimSun" w:hAnsi="宋体;SimSun"/>
                <w:kern w:val="0"/>
                <w:sz w:val="24"/>
              </w:rPr>
              <w:t>～⑦组安装图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ascii="宋体;SimSun" w:hAnsi="宋体;SimSun"/>
                <w:kern w:val="0"/>
                <w:sz w:val="24"/>
              </w:rPr>
              <w:t>～⑩组安装图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任务要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/>
                <w:kern w:val="0"/>
                <w:sz w:val="24"/>
              </w:rPr>
              <w:t>检查元件、工具必须在</w:t>
            </w:r>
            <w:r>
              <w:rPr>
                <w:rFonts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/>
                <w:kern w:val="0"/>
                <w:sz w:val="24"/>
              </w:rPr>
              <w:t>分钟内完成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/>
                <w:kern w:val="0"/>
                <w:sz w:val="24"/>
              </w:rPr>
              <w:t>根据图纸安装电路。两个人接线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/>
                <w:kern w:val="0"/>
                <w:sz w:val="24"/>
              </w:rPr>
              <w:t>两个人检查，一个人接电机调试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/>
                <w:kern w:val="0"/>
                <w:sz w:val="24"/>
              </w:rPr>
              <w:t>每组派出一名学生在课堂上分析电路的试车失败原因，作为全组一项成绩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六）、教学评价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针对学生故障的查询和排除结果，先是组内互评，然后教师点评各组任务完成的情况，并强调相关注意事项。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附：工作表和学生互评表、教师对小组评价表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七）、小结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用课件展示并强调本课重点内容，并提问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三个电路的区别与联系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电机正反转的条件是什么？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八）、布置作业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实现电动机正反转的方法有哪些？各有什么特点？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（九）、布置预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多地联锁的方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预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KD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型馈电开关的结构和工作原理。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4"/>
              </w:rPr>
              <w:t>教学反思：</w:t>
            </w:r>
            <w:r>
              <w:rPr>
                <w:rFonts w:cs="宋体;SimSun"/>
                <w:bCs/>
                <w:sz w:val="24"/>
              </w:rPr>
              <w:t>在教学中班级人数较多时，对于考评的难度较大，另外，在实训室才能实现上述教学任务，对于普及这种教学模式有一定难度。特别是实训材料的准备，设备的管理要有抓专人负责才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3" w:firstLine="42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和图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分析电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思考问题进入新课课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相关知识内容并在教师的提示下在笔记记录重点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以讨论回答问题，可以联系生活现象提高人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探索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工作原理提高专业素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实训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践学生把理论知识转化为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考评激励每个学生的学习积极性和人格提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对小组考核评价表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高职机电</w:t>
      </w:r>
      <w:r>
        <w:rPr>
          <w:rFonts w:eastAsia="Times New Roman"/>
        </w:rPr>
        <w:t xml:space="preserve">                     </w:t>
      </w:r>
      <w:r>
        <w:rPr/>
        <w:t>组别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21"/>
        <w:gridCol w:w="3714"/>
        <w:gridCol w:w="720"/>
        <w:gridCol w:w="681"/>
      </w:tblGrid>
      <w:tr>
        <w:trPr>
          <w:trHeight w:val="45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与考核项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与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9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现电路功能需要的元器件、各元件的功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完整说出组成得和功能满分，不完整叙述得</w:t>
            </w:r>
            <w:r>
              <w:rPr>
                <w:rFonts w:cs="宋体;SimSun" w:ascii="宋体;SimSun" w:hAnsi="宋体;SimSun"/>
              </w:rPr>
              <w:t>2--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路的工作原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叙述得满分，不完整或不正确叙述得</w:t>
            </w:r>
            <w:r>
              <w:rPr/>
              <w:t>2---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绘制接线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绘制接线图得</w:t>
            </w:r>
            <w:r>
              <w:rPr/>
              <w:t>10</w:t>
            </w:r>
            <w:r>
              <w:rPr/>
              <w:t>分，填写不正确、不完整得</w:t>
            </w:r>
            <w:r>
              <w:rPr/>
              <w:t>1---9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检查元器件和电工工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检查元器件和电工工具得</w:t>
            </w:r>
            <w:r>
              <w:rPr/>
              <w:t>24</w:t>
            </w:r>
            <w:r>
              <w:rPr/>
              <w:t>分，不能完全正确正确检查元器件和电工工具得</w:t>
            </w:r>
            <w:r>
              <w:rPr/>
              <w:t>0--20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安装或调试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安装或调试得</w:t>
            </w:r>
            <w:r>
              <w:rPr/>
              <w:t>20</w:t>
            </w:r>
            <w:r>
              <w:rPr/>
              <w:t>分，不能正确安装或调试点得</w:t>
            </w:r>
            <w:r>
              <w:rPr/>
              <w:t>1---19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纪律、态度端正、努力学习得</w:t>
            </w:r>
            <w:r>
              <w:rPr/>
              <w:t>3</w:t>
            </w:r>
            <w:r>
              <w:rPr/>
              <w:t>分，否则得</w:t>
            </w:r>
            <w:r>
              <w:rPr/>
              <w:t>0-2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习惯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敏捷、学习热情高涨得</w:t>
            </w:r>
            <w:r>
              <w:rPr/>
              <w:t>5</w:t>
            </w:r>
            <w:r>
              <w:rPr/>
              <w:t>分，否则得</w:t>
            </w:r>
            <w:r>
              <w:rPr/>
              <w:t>1</w:t>
            </w:r>
            <w:r>
              <w:rPr/>
              <w:t>—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意见情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发表意见，有创新性建议得</w:t>
            </w:r>
            <w:r>
              <w:rPr/>
              <w:t>5</w:t>
            </w:r>
            <w:r>
              <w:rPr/>
              <w:t>分，否则得</w:t>
            </w:r>
            <w:r>
              <w:rPr/>
              <w:t>1</w:t>
            </w:r>
            <w:r>
              <w:rPr/>
              <w:t>—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格提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爱护公物、保护环境、助人为乐发表加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协作情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互协作、团结一致得</w:t>
            </w:r>
            <w:r>
              <w:rPr/>
              <w:t xml:space="preserve">3 </w:t>
            </w:r>
            <w:r>
              <w:rPr/>
              <w:t>分，否则得</w:t>
            </w:r>
            <w:r>
              <w:rPr/>
              <w:t>0-2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度和结果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与、结果正确得</w:t>
            </w:r>
            <w:r>
              <w:rPr/>
              <w:t>4</w:t>
            </w:r>
            <w:r>
              <w:rPr/>
              <w:t>分，否则得</w:t>
            </w:r>
            <w:r>
              <w:rPr/>
              <w:t>0</w:t>
            </w:r>
            <w:r>
              <w:rPr/>
              <w:t>—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Cs w:val="21"/>
        </w:rPr>
        <w:t>考核评价教师签名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小组成员互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32"/>
        <w:gridCol w:w="936"/>
        <w:gridCol w:w="935"/>
        <w:gridCol w:w="1665"/>
      </w:tblGrid>
      <w:tr>
        <w:trPr>
          <w:trHeight w:val="452" w:hRule="atLeast"/>
        </w:trPr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任务：</w:t>
            </w:r>
            <w:r>
              <w:rPr>
                <w:sz w:val="24"/>
              </w:rPr>
              <w:t>电气控制基本规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自锁与互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</w:p>
        </w:tc>
      </w:tr>
      <w:tr>
        <w:trPr>
          <w:trHeight w:val="598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</w:t>
            </w:r>
            <w:r>
              <w:rPr>
                <w:sz w:val="24"/>
              </w:rPr>
              <w:t>：高职机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班级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高职机电</w:t>
            </w:r>
          </w:p>
        </w:tc>
      </w:tr>
      <w:tr>
        <w:trPr>
          <w:trHeight w:val="58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：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字</w:t>
            </w:r>
          </w:p>
        </w:tc>
      </w:tr>
      <w:tr>
        <w:trPr>
          <w:trHeight w:val="8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务认知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目标明确，能快速收集检查相关资料、材料、工具，正确绘制接线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态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端正，注意力集中，工作积极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协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定的协调、组织能力，积极与他人合作，顾全大局，共同完成工作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实施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任务方向，正确绘制接线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安装电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查找故障点，合理、正确排除故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连接外围电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正确进行整机通电试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选择、使用电工工具和仪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定的安全意识、质量意识和环保意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完成情况展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、主动、大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准确、逻辑性强、表达准确到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：</w:t>
            </w:r>
            <w:r>
              <w:rPr>
                <w:szCs w:val="21"/>
              </w:rPr>
              <w:t>正确连接外围电路的同学不负责安装线路，因此考评时，不能重复计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9:00Z</dcterms:created>
  <dc:creator>user</dc:creator>
  <dc:description/>
  <cp:keywords/>
  <dc:language>en-US</dc:language>
  <cp:lastModifiedBy>user</cp:lastModifiedBy>
  <dcterms:modified xsi:type="dcterms:W3CDTF">2012-09-03T08:50:00Z</dcterms:modified>
  <cp:revision>30</cp:revision>
  <dc:subject/>
  <dc:title/>
</cp:coreProperties>
</file>