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32"/>
          <w:szCs w:val="32"/>
        </w:rPr>
        <w:t>电气工程系毕业设计答辩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3437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步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报到、信息登记等</w:t>
                            </w:r>
                          </w:p>
                          <w:tbl>
                            <w:tblPr>
                              <w:tblW w:w="3815" w:type="dxa"/>
                              <w:jc w:val="left"/>
                              <w:tblInd w:w="7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5"/>
                            </w:tblGrid>
                            <w:tr>
                              <w:trPr/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业答辩学生报到处报到、毕业学生信息登记、领取就业协议书、答辩分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到地点：电气工程系教务</w:t>
                                  </w:r>
                                  <w:r>
                                    <w:rPr/>
                                    <w:t>112</w:t>
                                  </w: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：沈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张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>152620695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2.1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步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报到、信息登记等</w:t>
                      </w:r>
                    </w:p>
                    <w:tbl>
                      <w:tblPr>
                        <w:tblW w:w="3815" w:type="dxa"/>
                        <w:jc w:val="left"/>
                        <w:tblInd w:w="7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5"/>
                      </w:tblGrid>
                      <w:tr>
                        <w:trPr/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答辩学生报到处报到、毕业学生信息登记、领取就业协议书、答辩分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到地点：电气工程系教务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：沈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52620695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15"/>
        <w:rPr/>
      </w:pPr>
      <w:r>
        <w:rPr/>
      </w:r>
    </w:p>
    <w:p>
      <w:pPr>
        <w:pStyle w:val="Normal"/>
        <w:tabs>
          <w:tab w:val="clear" w:pos="420"/>
          <w:tab w:val="left" w:pos="6915" w:leader="none"/>
          <w:tab w:val="left" w:pos="7950" w:leader="none"/>
          <w:tab w:val="right" w:pos="8306" w:leader="none"/>
        </w:tabs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792480</wp:posOffset>
                </wp:positionV>
                <wp:extent cx="342900" cy="67056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0680"/>
                        </a:xfrm>
                        <a:prstGeom prst="downArrow">
                          <a:avLst>
                            <a:gd name="adj1" fmla="val 50000"/>
                            <a:gd name="adj2" fmla="val 48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62.4pt;width:26.95pt;height:5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287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87720"/>
                          <a:chOff x="0" y="0"/>
                          <a:chExt cx="228528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1.4pt" coordorigin="0,0" coordsize="3599,2028">
                <v:rect id="shape_0" stroked="f" o:allowincell="f" style="position:absolute;left:0;top:0;width:3598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ind w:firstLine="24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437890" cy="1174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步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等候答辩</w:t>
                            </w:r>
                          </w:p>
                          <w:tbl>
                            <w:tblPr>
                              <w:tblW w:w="3763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</w:tblGrid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候答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到地点：电气工程系</w:t>
                                  </w: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：段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>151621830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2.5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步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等候答辩</w:t>
                      </w:r>
                    </w:p>
                    <w:tbl>
                      <w:tblPr>
                        <w:tblW w:w="3763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</w:tblGrid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候答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到地点：电气工程系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：段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51621830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7780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ind w:firstLine="2415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7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437890" cy="1197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步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答辩准备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辩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钟在答辩教室门口等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点：各答辩现场门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：李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>158523178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4.3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步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答辩准备</w:t>
                      </w:r>
                    </w:p>
                    <w:tbl>
                      <w:tblPr>
                        <w:tblW w:w="3780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钟在答辩教室门口等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各答辩现场门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：李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/>
                              <w:t>158523178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47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7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center" w:pos="4153" w:leader="none"/>
          <w:tab w:val="left" w:pos="47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7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7780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437890" cy="1595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四步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现场答辩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交打印稿论文三篇、电子稿一份、答辩学生现场答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辩地点：根据分组安排的相关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：答辩组秘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5.65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四步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现场答辩</w:t>
                      </w:r>
                    </w:p>
                    <w:tbl>
                      <w:tblPr>
                        <w:tblW w:w="3780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交打印稿论文三篇、电子稿一份、答辩学生现场答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地点：根据分组安排的相关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责人：答辩组秘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凡参加毕业答辩者在答辩前需提交三份打印稿和一份电子稿；</w:t>
      </w:r>
    </w:p>
    <w:p>
      <w:pPr>
        <w:pStyle w:val="Normal"/>
        <w:ind w:firstLine="210"/>
        <w:rPr/>
      </w:pPr>
      <w:r>
        <w:rPr/>
        <w:t>2</w:t>
      </w:r>
      <w:r>
        <w:rPr/>
        <w:t>、不提交论文者、论文审查未通过者、请人代替答辩者，取消本次答辩资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答辩结束后，学生根据答辩评委的意见修改论文，并于当前将修改后的毕业论文交答辩组答辩教师（同时提交电子搞），负责人：各答辩组秘书。</w:t>
      </w:r>
    </w:p>
    <w:p>
      <w:pPr>
        <w:pStyle w:val="Normal"/>
        <w:ind w:firstLine="210"/>
        <w:rPr/>
      </w:pPr>
      <w:r>
        <w:rPr/>
        <w:t>4</w:t>
      </w:r>
      <w:r>
        <w:rPr/>
        <w:t>、未尽事宜，请联结各自指导教师和系部，系部联系电话（办公室：</w:t>
      </w:r>
      <w:r>
        <w:rPr/>
        <w:t>0516-85336043</w:t>
      </w:r>
      <w:r>
        <w:rPr/>
        <w:t>、吴主任：</w:t>
      </w:r>
      <w:r>
        <w:rPr/>
        <w:t>15852318498</w:t>
      </w:r>
      <w:r>
        <w:rPr/>
        <w:t>、李主任：</w:t>
      </w:r>
      <w:r>
        <w:rPr/>
        <w:t>15852317893</w:t>
      </w:r>
      <w:r>
        <w:rPr/>
        <w:t>）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电气工程系</w:t>
      </w:r>
    </w:p>
    <w:p>
      <w:pPr>
        <w:pStyle w:val="Normal"/>
        <w:ind w:firstLine="6930"/>
        <w:rPr/>
      </w:pPr>
      <w:r>
        <w:rPr/>
        <w:t>201</w:t>
      </w:r>
      <w:r>
        <w:rPr/>
        <w:t>2</w:t>
      </w:r>
      <w:r>
        <w:rPr/>
        <w:t>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4:00Z</dcterms:created>
  <dc:creator>USER</dc:creator>
  <dc:description/>
  <cp:keywords/>
  <dc:language>en-US</dc:language>
  <cp:lastModifiedBy>微软用户</cp:lastModifiedBy>
  <dcterms:modified xsi:type="dcterms:W3CDTF">2012-05-08T07:12:00Z</dcterms:modified>
  <cp:revision>3</cp:revision>
  <dc:subject/>
  <dc:title/>
</cp:coreProperties>
</file>